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ŘÁDKOVÉ INZERCE V ČASOPISU ODRAZ</w:t>
      </w:r>
    </w:p>
    <w:p>
      <w:pPr>
        <w:pStyle w:val="Normal"/>
        <w:rPr>
          <w:rFonts w:cs="Arial"/>
        </w:rPr>
      </w:pPr>
      <w:r>
        <w:rPr>
          <w:rFonts w:cs="Arial"/>
        </w:rPr>
        <w:t>Text inzerát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ve výši (vyplní MÚ): </w:t>
      </w:r>
    </w:p>
    <w:p>
      <w:pPr>
        <w:pStyle w:val="Normal"/>
        <w:rPr>
          <w:rFonts w:cs="Arial"/>
        </w:rPr>
      </w:pPr>
      <w:r>
        <w:rPr>
          <w:rFonts w:cs="Arial"/>
        </w:rPr>
        <w:t>Řádková inzerce v časopisu Odraz zpoplatněna částkou 10 Kč bez DPH za každých započatých 40 znaků včetně mez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íme o zaplacení po distribuci aktuálního čísla v pokladně MÚ. V případě nejasností ohledně platby se obraťte na tel: 220 400 239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Tento formulář zároveň slouží jako podklad pro platbu. Je možné ho stáhnout na webu města Roztoky: </w:t>
      </w:r>
      <w:hyperlink r:id="rId2">
        <w:r>
          <w:rPr>
            <w:rStyle w:val="InternetLink"/>
            <w:rFonts w:cs="Arial"/>
          </w:rPr>
          <w:t>https://www.roztoky.cz/zivot-ve-meste/casopis-odraz-2/</w:t>
        </w:r>
      </w:hyperlink>
    </w:p>
    <w:p>
      <w:pPr>
        <w:pStyle w:val="Normal"/>
        <w:rPr>
          <w:rFonts w:cs="Arial"/>
        </w:rPr>
      </w:pPr>
      <w:r>
        <w:rPr>
          <w:rFonts w:cs="Arial"/>
          <w:b/>
        </w:rPr>
        <w:t>Pokud požadujete daňový doklad - fakturu, prosíme o zaslání fakturačních údajů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Prosíme o dodání celé adresy a jména hůlkovým písmem (pouze pro potřeby MÚ) + Vaší emailové adre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zerent se zavazuje zaplatit poplatek za inzerát po vydání aktuálního č. Odraz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ztoky.cz/zivot-ve-meste/casopis-odraz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6:00Z</dcterms:created>
  <dc:creator>skalova</dc:creator>
  <dc:description/>
  <cp:keywords/>
  <dc:language>en-US</dc:language>
  <cp:lastModifiedBy>Dupalová Lucie</cp:lastModifiedBy>
  <cp:lastPrinted>2017-05-24T11:47:00Z</cp:lastPrinted>
  <dcterms:modified xsi:type="dcterms:W3CDTF">2024-12-16T16:16:00Z</dcterms:modified>
  <cp:revision>2</cp:revision>
  <dc:subject/>
  <dc:title/>
</cp:coreProperties>
</file>